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rPr>
      </w:pPr>
      <w:r>
        <w:rPr>
          <w:rFonts w:cs="Times New Roman" w:ascii="Times New Roman" w:hAnsi="Times New Roman"/>
          <w:sz w:val="16"/>
        </w:rPr>
        <w:t>EDICTO DE CITACIÓN PARA NOTIFICACIÓN POR COMPARECENCIA</w:t>
      </w:r>
    </w:p>
    <w:p>
      <w:pPr>
        <w:pStyle w:val="Normal"/>
        <w:jc w:val="both"/>
        <w:rPr>
          <w:rFonts w:ascii="Times New Roman" w:hAnsi="Times New Roman" w:cs="Times New Roman"/>
          <w:sz w:val="16"/>
        </w:rPr>
      </w:pPr>
      <w:r>
        <w:rPr>
          <w:rFonts w:cs="Times New Roman" w:ascii="Times New Roman" w:hAnsi="Times New Roman"/>
          <w:sz w:val="16"/>
        </w:rPr>
        <w:t>El Recaudador Ejecutivo del Ayuntamiento de Santa Eulalia del Río, Islas Baleares,</w:t>
      </w:r>
    </w:p>
    <w:p>
      <w:pPr>
        <w:pStyle w:val="Normal"/>
        <w:jc w:val="both"/>
        <w:rPr>
          <w:rFonts w:ascii="Times New Roman" w:hAnsi="Times New Roman" w:cs="Times New Roman"/>
          <w:sz w:val="16"/>
        </w:rPr>
      </w:pPr>
      <w:r>
        <w:rPr>
          <w:rFonts w:cs="Times New Roman" w:ascii="Times New Roman" w:hAnsi="Times New Roman"/>
          <w:sz w:val="16"/>
        </w:rPr>
        <w:t>Hace saber: Que intentada dos veces la notificación individual a los obligados tributarios, según consta en sus respectivos expedientes, sin que haya sido posible realizarla por causas no imputables a esta Administración Municipal, y de conformidad con lo dispuesto en el artículo 112 de la Ley 58/2003, de 17 de diciembre, General Tributaria, mediante este anuncio se cita a los interesados o a sus representantes para que en el término de 15 días naturales a contar desde el siguiente al de la publicación de este anuncio en el Boletín Oficial de las Islas Baleares, comparezcan en el expediente ejecutivo que se sigue, con la finalidad de ser notificados de los actos administrativos incluidos en la relación anexa.</w:t>
      </w:r>
    </w:p>
    <w:p>
      <w:pPr>
        <w:pStyle w:val="Normal"/>
        <w:jc w:val="both"/>
        <w:rPr/>
      </w:pPr>
      <w:r>
        <w:rPr>
          <w:rFonts w:cs="Times New Roman" w:ascii="Times New Roman" w:hAnsi="Times New Roman"/>
          <w:i/>
          <w:sz w:val="16"/>
        </w:rPr>
        <w:t>Procedimiento</w:t>
      </w:r>
      <w:r>
        <w:rPr>
          <w:rFonts w:cs="Times New Roman" w:ascii="Times New Roman" w:hAnsi="Times New Roman"/>
          <w:sz w:val="16"/>
        </w:rPr>
        <w:t>: Administrativo de apremio.</w:t>
      </w:r>
    </w:p>
    <w:p>
      <w:pPr>
        <w:pStyle w:val="Textosinformato"/>
        <w:jc w:val="both"/>
        <w:rPr>
          <w:rFonts w:ascii="Times New Roman" w:hAnsi="Times New Roman" w:cs="Times New Roman"/>
        </w:rPr>
      </w:pPr>
      <w:r>
        <w:rPr>
          <w:rFonts w:cs="Times New Roman" w:ascii="Times New Roman" w:hAnsi="Times New Roman"/>
          <w:i/>
          <w:sz w:val="16"/>
        </w:rPr>
        <w:t>Acto que se notifica</w:t>
      </w:r>
      <w:r>
        <w:rPr>
          <w:rFonts w:cs="Times New Roman" w:ascii="Times New Roman" w:hAnsi="Times New Roman"/>
          <w:sz w:val="16"/>
        </w:rPr>
        <w:t xml:space="preserve">: Providencia de Apremio y requerimiento de pago, diligencias embargo de vehículos, diligencia de embargo de salarios, </w:t>
        <w:tab/>
        <w:t>diligencia de notificación de prórroga anotación preventiva embargo bienes inmuebles, diligencia de embargo de créditos, último requerimiento de pago o aportación de bienes, diligencia de embargo de bienes inmuebles, requerimiento de pago o aportación de bienes, resolución del segundo expediente sancionador, notificación trámite audiencia previo declaración responsabilidad subsidiaria, notificación trámite audiencia previo inicio procedimiento recaudación frente a heredero/s y/o legatario/s.</w:t>
        <w:tab/>
        <w:tab/>
        <w:tab/>
        <w:tab/>
        <w:tab/>
        <w:tab/>
      </w:r>
    </w:p>
    <w:p>
      <w:pPr>
        <w:pStyle w:val="Normal"/>
        <w:jc w:val="both"/>
        <w:rPr/>
      </w:pPr>
      <w:r>
        <w:rPr>
          <w:rFonts w:cs="Times New Roman" w:ascii="Times New Roman" w:hAnsi="Times New Roman"/>
          <w:i/>
          <w:sz w:val="16"/>
        </w:rPr>
        <w:t>Órgano competente</w:t>
      </w:r>
      <w:r>
        <w:rPr>
          <w:rFonts w:cs="Times New Roman" w:ascii="Times New Roman" w:hAnsi="Times New Roman"/>
          <w:sz w:val="16"/>
        </w:rPr>
        <w:t>: Recaudación Ejecutiva del Ayuntamiento de Santa Eulalia del Río.</w:t>
      </w:r>
    </w:p>
    <w:p>
      <w:pPr>
        <w:pStyle w:val="Normal"/>
        <w:jc w:val="both"/>
        <w:rPr/>
      </w:pPr>
      <w:r>
        <w:rPr>
          <w:rFonts w:cs="Times New Roman" w:ascii="Times New Roman" w:hAnsi="Times New Roman"/>
          <w:i/>
          <w:sz w:val="16"/>
        </w:rPr>
        <w:t>Lugar y horario de comparecencia</w:t>
      </w:r>
      <w:r>
        <w:rPr>
          <w:rFonts w:cs="Times New Roman" w:ascii="Times New Roman" w:hAnsi="Times New Roman"/>
          <w:sz w:val="16"/>
        </w:rPr>
        <w:t>: Recaudación Municipal, calle Mariano Riquer Wallis, 4 bajos, de Santa Eulalia del Río, de 8:30 a 14 horas de lunes a viernes.</w:t>
      </w:r>
    </w:p>
    <w:p>
      <w:pPr>
        <w:pStyle w:val="Normal"/>
        <w:jc w:val="both"/>
        <w:rPr>
          <w:rFonts w:ascii="Times New Roman" w:hAnsi="Times New Roman" w:cs="Times New Roman"/>
          <w:sz w:val="16"/>
        </w:rPr>
      </w:pPr>
      <w:r>
        <w:rPr>
          <w:rFonts w:cs="Times New Roman" w:ascii="Times New Roman" w:hAnsi="Times New Roman"/>
          <w:i/>
          <w:sz w:val="16"/>
        </w:rPr>
        <w:t>Advertencia</w:t>
      </w:r>
      <w:r>
        <w:rPr>
          <w:rFonts w:cs="Times New Roman" w:ascii="Times New Roman" w:hAnsi="Times New Roman"/>
          <w:sz w:val="16"/>
        </w:rPr>
        <w:t>: Transcurrido el término de quince días, contados a partir del siguiente al de la publicación de este anuncio en el Boletín Oficial de las Islas Baleares, sin haber comparecido el interesado o persona que le represente para recibir la notificación, se le tendrá por notificado de las sucesivas actuaciones y diligencias del procedimiento ejecutivo, con excepción de lo dispuesto en el artículo 112.3 de la Ley 58/2003, de 17 de diciembre, General Tributaria.</w:t>
      </w:r>
    </w:p>
    <w:p>
      <w:pPr>
        <w:pStyle w:val="Normal"/>
        <w:jc w:val="both"/>
        <w:rPr/>
      </w:pPr>
      <w:r>
        <w:rPr>
          <w:rFonts w:cs="Times New Roman" w:ascii="Times New Roman" w:hAnsi="Times New Roman"/>
          <w:sz w:val="16"/>
        </w:rPr>
        <w:t>Santa Eulalia del Río, 31 de Julio de 2015</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EL RECAUDADOR EJECUTIVO, ANTONIO FERRER GUAS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f.: 00462)</w:t>
      </w:r>
    </w:p>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ocument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pellidos y nombr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IF</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ncept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jercicio</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02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BAB BOVEDA PATR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382191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46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BAD ESTEBAN AAR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479225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62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GUILAR RUBIRA EUGEN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208953K</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446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LHAMAS ROBLES ALBERTO ANG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823350Q</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59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LICATADOS PLASAN S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4539657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28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LVES PABLO ANTON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041845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65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NTOLINI MARC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2336615J</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96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NTÓN RICO MARIA DOLOR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120568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2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NZALONE ANTONIO MARC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9954724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05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NAU AVILA DAVI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523025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168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RTEMOVA POLIN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995009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76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UCAPINA ARMIJOS MARIA ALEXANDR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515517Z</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67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YNO MORALES FRANCISCO JAVIE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69359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1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ACHSTEIN PETRA AG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2831907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69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ALDASSARRE GIOVANN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2476230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8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ALDONI ARIANN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2942802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646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ALLESTER MONTENEGRO ADOLFO FERNAND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0329888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73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AQUERO ROCHA MANU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46010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83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ARBOSA ROMERO MARGARET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0634845J</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3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ARREYRO DE PINTO MARCELA ANDRE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054038F</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0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ARREYRO DE PINTO MARCELA ANDRE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054038F</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0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ARREYRO DE PINTO MARCELA ANDRE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054038F</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43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ASILIO LEONARD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691894K</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48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ENITEZ SARMIENTO SILV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617802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70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ENITEZ SARMIENTO SILV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617802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128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ENITO  RUIZ CEL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829713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62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ERMUDEZ LOPEZ MIQU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570398Z</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9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ERREBI ROGER MOIS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8389653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94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ERTRAND  DE GEYNET  EVELYNE CLAIRE 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1206413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2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ESTETTI DANIEL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0216527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37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ETANCUR PATIÑO ALE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3308093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80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IEDMA  ALCAIDE  M INMACULAD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798072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142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OMBICZ JULIU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5605701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425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OOTH  TOVY FRANK</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1761469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412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OOTH  Y1761469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1761469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706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OUNAKOV LEV</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2153200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65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EA CORBACHO JOSEF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411033F</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86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RENNAN NICOLA MA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793227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4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ALPAGIU ANT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1942639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79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AMAÑO DAOU DIEG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865194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32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AMARA SAIDOU</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1405049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AMATS LARGACHA BEGOÑ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641316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270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AMPINOTI MARC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4044161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286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AMPINOTI MARC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4044161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292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AMPINOTI MARC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4044161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3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ANDIA DE MARTINEZ MARIA ESTHE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740231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93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ANOVAS VACAS JOSE LUI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954177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9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ANTON MORENO EDUARD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2205359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170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AP MEDIOS COMBINADOS S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6444138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58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APARROS HOSTALRRICH JUANA JOSEF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47731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9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ARVALHO COUTO ROBERT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0609657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75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ASANOVAS NUEVO NATALIA ESPERANZ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556759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17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ASTILLA SANTOS ANTON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018005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405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ASTRO SANCEZ MIK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668404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4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AVALLETO FILIPP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1590989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403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EVAQUEVA CILES LUI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781713V</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487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HAGAS FREITAS BARBARA MARIA GRAZ</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984875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507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HAGAS FREITAS BARBARA MARIA GRAZ</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984875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084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HAVES MENESES JAVIER MAURIC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0447477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08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HAVES MENESES JAVIER MAURIC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0447477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29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HIAZZARO BARBAR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582472Q</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58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IRUJEDA  DIAZ ALVAR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050517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70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IVICO  MUÑOZ FCO. JAVIE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951249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93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LAPES CARDONA JOSE ANTON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50415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052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ONTALDO ROBERT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0633846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130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ONTALDO ROBERT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0633846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01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ONTALDO ROBERT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0633846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03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ORCAN  NICULA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9303580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07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ORCAN  NICULA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9303580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1959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ORTES  MARQUEZ ESMERALD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254034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048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ORTES  MARQUEZ ESMERALD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254034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82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OSTEA STANC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8232094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649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RUZ MORENO MAR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902433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7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UBAS RAMOS PATR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58868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x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247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UERVO GONZALEZ  PAOL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33336Z</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396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E COSTER YASMIN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2161174Q</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414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E LA SERNA ESTEBAN ALFONS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78154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24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E LEON MEDEROS MARIA ISAB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842174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7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E LUIS SANTALUCÍA JOSÉ</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498034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1963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EL CUETO  LOPEZ MARIA ANGEL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765644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009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EL CUETO  LOPEZ MARIA ANGEL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765644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1903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EL CUETO LOPEZ MARIA ANGEL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765644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597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EL CUETO LOPEZ MARIA ANGEL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765644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599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EL CUETO LOPEZ MARIA ANGEL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765644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69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EL PASO ESTHE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263281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063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ELGADO GARRIDO DIAN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4370122J</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48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ELGADO GARRIDO DIAN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4370122J</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36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ELGADO JIMENEZ SILV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9423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14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ELL ACQUA ZUKERVAR AGUSTI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2040435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401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ÍAZ MARUGAN JORG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883162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12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IAZ VEGA JU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888163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59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IDIER FABIEN BERNAR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1787688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29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OMINGOS RODRIGUES JOS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0793245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39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COIBIZA S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0794503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07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IVISA ECOLANDIA S 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5710616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96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IVISA ECOLANDIA S 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5710616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3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LSHOVE ELISABETH CLAIR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3039536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104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SCODA MARIANO FRANCISC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700525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73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SQUIVEL RINCON MERCED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446261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3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ANTUZZI ROBERT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1767504Z</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3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ARIGOULLE HERVE PAUL NICOLA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3160842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090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RNANDEZ OLIVA ESTHE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505062K</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8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RREIRA DA SILVA RODRIGUES FRANCISCO MANU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1753089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13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IGUERAS TERMENS JU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305853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273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LORES  FLORES  JUANA HYPAT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258650K</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296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LORIT  TUR NUR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51811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72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LORIT TUR GABRI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46295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100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ONT GUMA ELIS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029162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405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RANÇOIS GRILLI ARNAULD JOSE ROBER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2629120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413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ADEA ABENZA AL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449271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01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ALINDO MARIN SILVER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917152K</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70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ARCIA FERNANDEZ LUIS EUGEN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529944Z</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85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ARCIA GARCIA EDUARD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462310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97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ARCIA GARRIDO JU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656165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85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ARCIA LARENA ANTON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837546K</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422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ARCIA LOPEZ MARIA JOS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424662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07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ARCIA MARQUES LUCIAN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255232F</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68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ARCIA MIGUEL LAUR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407399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40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ARCIA PALOMINO ANTONIO MANU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887290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756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ASTON CERON JOSE IGNAC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549801J</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60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ATEHOUSE SARA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1655149Z</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6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ATEHOUSE SARA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1655149Z</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1911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IA  ECHEVARRIA  JUAN NEPTAL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3308691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46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IL ALONSO ANTON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620083Z</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98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IL RUIZ VANESSA MAR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945035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86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IL RUIZ VANESSA MAR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945035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27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ILS JOYCE MATTHE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0463435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25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IMONET CHRISTOPHE FREDER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4346767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34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OMEZ GONZALEZ ALEJANDR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903542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46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OMEZ MENESES YEISON ALEXANDE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539169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46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OMEZ MENESES YEISON ALEXANDE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539169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88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OMEZ SANCHEZ MAR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876714V</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413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ONZALBO BONET JAVIE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2224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75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ONZALEZ GUTIERREZ JACO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8927947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663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ORDILLO ANDRES CARM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62368Z</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260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ORRITI GUTIERREZ VIRGIN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585517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36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OZDZIASZEK  HENRYK WOJCIEC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2131388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069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RINE MOHAME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965655J</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63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RUSZCZYNSKI LUKASZ PIOT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8831392J</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3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HARRIS MANUELLE SIMONE T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3062886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214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HERNANDEZ FERNANDEZ VICTOR JAVIE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403099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85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HERRERA GOMEZ BRAYAN CAMIL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868800V</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79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HERRERO GRANDE MONIC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083827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430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HIDALGO MONTERO GEM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456850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74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HIDALGO OLMEDO CARME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83598Q</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85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HOLYOMES LIFE STYLE S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5738153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19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HUMBERTO MARTI MART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954617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61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BIZA MUNDO ACTIVO S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5734112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658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CETA VIDALLER  JON JOSEB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3191848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066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GLESIAS LOSADA JESU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221297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63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MPERO NICOL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2112571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17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NFANTE DONOSO VERONIC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57195V</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224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NNOVACION Y FABRICACION DE COMUNICACIONES S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8351952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30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JARAMILLO HOYOS  MARLENY DEL SOCOR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8837739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67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JARECKI PIOT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9344794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238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JARPA FERNANDEZ MARIA DEL PILA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3097747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84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JARPA FERNANEDEZ MARIA DEL PILA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3097747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66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JIMENEZ LOPEZ NUR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506567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1925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JUAN NIETO JORGE JESU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022413V</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289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JUAREZ PEREZ DAVI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8032329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15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ONIG CORNELIA ULRIK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0060075J</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463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RAGT DANNY HENR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0665734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89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REIKE DANIELL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2284839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89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REIKE DANIELL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2284839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92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RUSE MATEJA FRANZISK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2380768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98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UNZ  REGINA JULIA U</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9483040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88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AHRACH MOURA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1885208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88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AINE FRANCK</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0450828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03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AMBLEY MADDOX JOHANNA ELIZABET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2839059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290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ARA CORTES RAFA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931677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20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ATIMAR IBIZA S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5734968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146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EE THOMA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3122577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146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EE THOMA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3122577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25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EIGH VANESSA ELIZABET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0653070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49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ENHERR  CEORI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955178F</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38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MA SERG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8103382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38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MA SERG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8103382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38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MA SERG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8103382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40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OPEZ AZUAGA LUIS FELI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4885376K</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464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OPEZ TOLEDO JU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582146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53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ORENZANA DEL RIO ENRIQU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502985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69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IER FEL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5014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69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IER FEL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5014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77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IER FEL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5014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79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IER FEL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5014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79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IER FEL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5014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80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IER FEL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5014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82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IER FEL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5014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06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IER FEL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5014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07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IER FEL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5014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08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IER FEL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5014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08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IER FEL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5014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52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IER FEL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5014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53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IER FEL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5014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56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IER FEL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5014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56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IER FEL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5014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57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IER FEL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5014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65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IER FEL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5014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65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IER FEL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5014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74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IER FEL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5014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76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IER FEL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5014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76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IER FEL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501451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90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LDONADO MUÑOZ JUL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250049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66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NUEL FERNANDEZ JU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737090Q</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96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RANO COSIM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2282848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52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RCHIONI CAROLINA I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4858534Z</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296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RI DE LA PAZ FELIX SALVADO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37647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N0114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RI GUASCH JU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05790V</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Ex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N0114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RI GUASCH JU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05790V</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Ex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58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RI SERRA PILA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933555V</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406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RI TORRES PATR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61960K</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647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RIN CASTAÑEDA MARIN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956821K</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190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RQUEZ ROCHA JESU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742349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66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RTINEZ MARTIN RAIMUND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256639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58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RTINEZ SASTRE JAVIE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950682J</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133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RTINEZ SHIRLEY CAROLINA 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8803520V</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12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TALON GREGOR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9182770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17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TTHIJSSEN CORIN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0790233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92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UZ WERNE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2492201J</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244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XISANA S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0764846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26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XISANA S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0764846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82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XISANA S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0764846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79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XISANA S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0764846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490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YANS BUXEDA JU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42921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500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YANS BUXEDA JU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42921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513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YANS BUXEDA JU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42921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670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YANS BUXEDA JU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42921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822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YANS BUXEDA JU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42921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2935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YANS BUXEDA JU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42921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401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YANS BUXEDA JU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42921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036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EJIAS LOPEZ NATIVIDA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4232413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162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EJIAS LOPEZ NATIVIDA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4232413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177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ENDEZ JULIAN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9101009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2986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IATTO ALESS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1222621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159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ILETO MICHELANGEL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0805199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90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INGUEZ MONGE NATAL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931604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050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OLINA MARI GABRI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54655F</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2927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ONSEFIAN  MAHS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2281473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55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ONTELLA FRANCESC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2962594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298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OORE GE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4322494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85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ORALES JIMENEZ AMAL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532338Q</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53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ORAN CARRO ISMA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8995256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867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ORENO CORTES GONZAL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38716F</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21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ORENO CORTES GONZAL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38716F</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007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ORENO RAMIREZ JOS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104485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297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ORONI FAB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3753173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148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OTA ESPINOSA EDUARD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251156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16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OUZO SANTOS IV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845300K</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45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UNTADAS PRIM BURGUETE JAIME JU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125122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258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UÑOZ  PATRON LIBERTA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007403J</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414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URIAS SANTIAGO JORG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1103209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424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USTO  GOMEZ JOEL EZEQUI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916571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84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AVARRO RODILLA RICARD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342530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85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EDUROVA IVON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2143172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72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ICHITA MANUEL SILVI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1747567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72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ICHITA MANUEL SILVI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1747567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72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ICHITA MANUEL SILVI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1747567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73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ICHITA MANUEL SILVI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1747567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49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ICHITA MANUEL SILVI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1747567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243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ICOLAS ABANTE CAROL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4993772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9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TARO GERMAN ANTON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387965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247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DOVAINE  JOSEPH MICHEL 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0586745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141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LIVARES BIBET BEATRIZ ANDRE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47666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290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LIVARES BIBET BEATRIZ ANDRE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47666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04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RLOVA RIAZANOVA EKATERIN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256653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292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AILLOZ ELODI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2463686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58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ALA MOYON VICTOR HUG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4005330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655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ALADINO EYARCH  RODOLFO ALBERT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3876848Z</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297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ALMA GABRIEL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1169052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358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ASCUAL IBAÑEZ LUI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857679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79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ASCUAL IBAÑEZ LUI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857679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103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EREZ CENTURION FEDERICO SEBASTI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256600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172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EREZ CENTURION FEDERICO SEBASTI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256600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11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ÉREZ DARNIS CELS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9372218V</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275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EREZ FOGWILL DIEGO MARTI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0816874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67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EREZ TORDABLE MA COVADONG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9283921V</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1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ETRASH ANNE MARI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2158072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39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ETRASH ANNE MARI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2158072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50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INCAY BRAVO CLAUDIO RAM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562354V</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20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ITA MONTERO JU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457509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88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LAUM MARIE JEANIN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1743119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24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LAUM MARIE JEANIN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1743119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63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OLO JULIO CESA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1142714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97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OOL CONCEPT PRODUCT S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5775826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94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RIETO POVEDA IV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109866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UN0000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UNTA MAR IBIZA S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0711043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Urban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8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ECCHIA JOH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946632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223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IBEIRO PIREZ VAZ ANTONIO JOS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101167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74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IBEIRO PIREZ VAZ ANTONIO JOS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101167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048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IERA BALANZAT SANTIAG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36094F</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93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IVAS KAISER LORENZ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875680J</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402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OCHA DE PAULO MARCEL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5676753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768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OCHA DE PAULO MARCEL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5676753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786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OCHA DE PAULO MARCEL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5676753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24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ODRIGUEZ FERNANDEZ SHAIL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581463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84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ODRIGUEZ FERNANDEZ SHAIL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581463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57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ODRIGUEZ MARTINS CAROLIN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994842J</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50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OIG RIBAS JO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56025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1939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OIG SERRA JOS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37530V</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09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OUWERS HERMANNU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0567031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188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UBIO LARA LAUR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253788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53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UIZ HERNANDEZ JOSE ANG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5721739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53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UIZ HERNANDEZ JOSE ANG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5721739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56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UIZ HERNANDEZ JOSE ANG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5721739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83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UIZ HERNANDEZ JOSE ANG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5721739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59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UIZ HERVAS SARA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593270Z</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283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UPEA RAFAEL DANU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5466343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75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US BERMEJO ALB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997045F</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78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US BERMEJO ALB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997045F</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78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US BERMEJO ALB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997045F</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7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ALILI MOHAMA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5366314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16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ANCHEZ  MARTINEZ  LUI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989665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37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ANCHEZ  MARTINEZ  LUI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989665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57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ANCHEZ GONZALEZ JUAN MANU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502904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86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ANCHEZ RUBIO MICH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950517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45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ANTAISABEL ALCANTARA ENCARNAC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455366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80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ANTOS FABI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646790Z</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66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CHIAU IOSIF</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787511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95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CIBILLI SERB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2825421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31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VERINI PAOL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4899801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259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ERRAS  SANCHEZ CONCEPC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139938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1822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MITH ERIK HOSEAS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9519680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162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MOLINSKA  MONIKA  SYLV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253755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79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MOLINSKA MONIKA SYLV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253755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2978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ORMAZ DJORDJEVIC  IGO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233166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73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OTO VOCE INVEST S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5448603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x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15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OTO VOCE INVEST S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5448603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Urban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13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TRONGITHARM  KEITH ANDRE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4620885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9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UDACOV  AB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305230Q</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440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AMAYO MENDIETA NUBIA PATRIC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8972310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273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ANNOIA  GIOVANN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1892642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05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RES PUIG CARL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947798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25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HOMSON CLIV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2391988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26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IANO OSCA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5789586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3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OCCACELLI VALENTIN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1850673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0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OLEDO DIAZ CAR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93973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06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OLEDO DIAZ CAR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93973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1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OLEDO DIAZ CAR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93973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13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OLEDO DIAZ CAR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93973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65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ORRES MC GLYNN NICOLE MAR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959723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79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ORRES MC GLYNN NICOLE MAR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959723W</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53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ORRES PAGAN JOSE. 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896710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462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ORRES TORRES ANTON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42846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1836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ORTELLA  GIULIA MONIC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383276V</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68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RONCA DAVI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552680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447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RUJILLO MACHADO  MARCO ANTON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367525J</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73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UÑON FERNADEZ SONIA Y OTR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9400458J</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58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UR ANTONIO EVA MAR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57641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73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UR COSTA ANTON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34687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86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UR COSTA ANTON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34687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255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UR RAMON VICENT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433867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000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UR RIBAS MARC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955474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68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ALLES HIGUERAS RAQU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005715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49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ARGAS WINGFIELD  REBEC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251094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29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LILLA AGUIRRE JAR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764022H</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274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ALE SIM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7290557V</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96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DAL MARTINEZ LAUR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036290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429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LELA APONTE WALTER GABIN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8197562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K2857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LLACIEROS  DIAZ DE LOPE  MARIA DEL ROC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318442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397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ÑAU MARES JOS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792811Q</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M4141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OGAMARI S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0708931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444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ALTER SILENZI ADRI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3135875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4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EST GILLIAN BEATRIC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3128337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N4582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ILSON ANDREW MICHA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2880417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57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YARIGUA CORONILLO ROSS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6611027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ehículo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386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ZABALETA ROMAIN MANU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2254631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438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ZABALETA ROMAIN MANUE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2254631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L3404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ZILBER APFELBAUM FRIM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410256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q. Infraccione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w:t>
            </w:r>
          </w:p>
        </w:tc>
      </w:tr>
    </w:tbl>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tbl>
      <w:tblPr>
        <w:tblW w:w="7948" w:type="dxa"/>
        <w:jc w:val="left"/>
        <w:tblInd w:w="-9" w:type="dxa"/>
        <w:tblLayout w:type="fixed"/>
        <w:tblCellMar>
          <w:top w:w="0" w:type="dxa"/>
          <w:left w:w="70" w:type="dxa"/>
          <w:bottom w:w="0" w:type="dxa"/>
          <w:right w:w="70" w:type="dxa"/>
        </w:tblCellMar>
      </w:tblPr>
      <w:tblGrid>
        <w:gridCol w:w="1200"/>
        <w:gridCol w:w="1200"/>
        <w:gridCol w:w="1200"/>
        <w:gridCol w:w="1948"/>
        <w:gridCol w:w="1200"/>
        <w:gridCol w:w="1200"/>
      </w:tblGrid>
      <w:tr>
        <w:trPr>
          <w:trHeight w:val="255" w:hRule="atLeast"/>
        </w:trPr>
        <w:tc>
          <w:tcPr>
            <w:tcW w:w="1200" w:type="dxa"/>
            <w:tcBorders/>
            <w:shd w:fill="C0C0C0"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Matrícula</w:t>
            </w:r>
          </w:p>
        </w:tc>
        <w:tc>
          <w:tcPr>
            <w:tcW w:w="1200" w:type="dxa"/>
            <w:tcBorders/>
            <w:shd w:fill="C0C0C0"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Expediente</w:t>
            </w:r>
          </w:p>
        </w:tc>
        <w:tc>
          <w:tcPr>
            <w:tcW w:w="1200" w:type="dxa"/>
            <w:tcBorders/>
            <w:shd w:fill="C0C0C0"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IF</w:t>
            </w:r>
          </w:p>
        </w:tc>
        <w:tc>
          <w:tcPr>
            <w:tcW w:w="1948" w:type="dxa"/>
            <w:tcBorders/>
            <w:shd w:fill="C0C0C0"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ombre titular</w:t>
            </w:r>
          </w:p>
        </w:tc>
        <w:tc>
          <w:tcPr>
            <w:tcW w:w="1200" w:type="dxa"/>
            <w:tcBorders/>
            <w:shd w:fill="C0C0C0"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oncepto</w:t>
            </w:r>
          </w:p>
        </w:tc>
        <w:tc>
          <w:tcPr>
            <w:tcW w:w="1200" w:type="dxa"/>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12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 7846JM</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835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6011416G</w:t>
            </w:r>
          </w:p>
        </w:tc>
        <w:tc>
          <w:tcPr>
            <w:tcW w:w="1948"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EGA AVILA FRANCISCO</w:t>
            </w:r>
          </w:p>
        </w:tc>
        <w:tc>
          <w:tcPr>
            <w:tcW w:w="2400" w:type="dxa"/>
            <w:gridSpan w:val="2"/>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Embargo Vehículos</w:t>
            </w:r>
          </w:p>
        </w:tc>
      </w:tr>
    </w:tbl>
    <w:p>
      <w:pPr>
        <w:pStyle w:val="Normal"/>
        <w:jc w:val="both"/>
        <w:rPr>
          <w:rFonts w:ascii="Times New Roman" w:hAnsi="Times New Roman" w:cs="Times New Roman"/>
          <w:sz w:val="16"/>
          <w:lang w:val="ca-ES"/>
        </w:rPr>
      </w:pPr>
      <w:r>
        <w:rPr>
          <w:rFonts w:cs="Times New Roman" w:ascii="Times New Roman" w:hAnsi="Times New Roman"/>
          <w:sz w:val="16"/>
          <w:lang w:val="ca-ES"/>
        </w:rPr>
      </w:r>
    </w:p>
    <w:tbl>
      <w:tblPr>
        <w:tblW w:w="8223" w:type="dxa"/>
        <w:jc w:val="left"/>
        <w:tblInd w:w="-9" w:type="dxa"/>
        <w:tblLayout w:type="fixed"/>
        <w:tblCellMar>
          <w:top w:w="0" w:type="dxa"/>
          <w:left w:w="70" w:type="dxa"/>
          <w:bottom w:w="0" w:type="dxa"/>
          <w:right w:w="70" w:type="dxa"/>
        </w:tblCellMar>
      </w:tblPr>
      <w:tblGrid>
        <w:gridCol w:w="1200"/>
        <w:gridCol w:w="1200"/>
        <w:gridCol w:w="3423"/>
        <w:gridCol w:w="1200"/>
        <w:gridCol w:w="1200"/>
      </w:tblGrid>
      <w:tr>
        <w:trPr>
          <w:trHeight w:val="255" w:hRule="atLeast"/>
        </w:trPr>
        <w:tc>
          <w:tcPr>
            <w:tcW w:w="1200" w:type="dxa"/>
            <w:tcBorders/>
            <w:shd w:fill="C0C0C0"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Expediente</w:t>
            </w:r>
          </w:p>
        </w:tc>
        <w:tc>
          <w:tcPr>
            <w:tcW w:w="1200" w:type="dxa"/>
            <w:tcBorders/>
            <w:shd w:fill="C0C0C0"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IF</w:t>
            </w:r>
          </w:p>
        </w:tc>
        <w:tc>
          <w:tcPr>
            <w:tcW w:w="3423" w:type="dxa"/>
            <w:tcBorders/>
            <w:shd w:fill="C0C0C0"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ombre titular</w:t>
            </w:r>
          </w:p>
        </w:tc>
        <w:tc>
          <w:tcPr>
            <w:tcW w:w="1200" w:type="dxa"/>
            <w:tcBorders/>
            <w:shd w:fill="C0C0C0"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Acto a notificar</w:t>
            </w:r>
          </w:p>
        </w:tc>
        <w:tc>
          <w:tcPr>
            <w:tcW w:w="1200" w:type="dxa"/>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12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2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4814</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381311V</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LGABA GONZALEZ FERNAND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4896</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800077E</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RI FERRER CARLOS</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1380</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831116B</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 LA FUENTE MARTIN, MARCOS</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1423</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37136Y</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INE NAVARRO MONICA ENM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6835</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5659462J</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BEZAS SANTOS, ESTHER</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495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8849654J</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MERO FERNANDEZ JUDIT</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1535</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8954513S</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NORR WOLFGANG GEORG</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480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807843B</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ELTRAN ESCAGUES MONTSERRAT</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9838</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301127C</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LONSO RODRIGUEZ JOSE MARI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013</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5357941J</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REZ RODRIGUEZ ANTONIO JESUS</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5578</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007612Q</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RO LOPEZ JUAN CARLOS</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1143</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4234751L</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RON RUBI FRANCISC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1830</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6252476T</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RONADO FERNANDEZ FRANCISC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15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788278Y</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RCHENA PARDO JUAN ANTONI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160</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167915M</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LLADA MARTIN INMACULAD</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443</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798383C</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NZANO VAZQUEZ, MATILDE</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447</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0520604H</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RTIZ SANTIAGO, RAFAEL</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4855</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3523949T</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RO SURKUS ANNABELLE</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7505</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3925724B</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LVAREZ DOMINGUEZ FRANCISCO JOSE</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210</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5474033Y</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TO MIGUENS MARCOS</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7144</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087340H</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LVAREZ FRANCO JOSE IGNACI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4856</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577192Q</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SEES ALBAJES, DIDAC</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1526</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8116743Q</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UIZ BRACEROS MANUEL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24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8790091Q</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RERA GARCIA JORGE</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390</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41534L</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UÑOZ ROMAN HERNANDEZ BRUN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026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43309T</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RRES VICH JOSE</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745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44154V</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RI MARI MARI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647</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45898J</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RRES MARTINEZ MARIA CATALIN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41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46440A</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RQUEZ TUR FRANCISCO JOSE</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44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48523Q</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RRA MARI JESUS</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753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49748E</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U+EZ RODRIGUEZ EMILI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464</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50583Y</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TALINA RIERA BONET</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0370</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50851K</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RRES FERRER AN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671</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51105E</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RI FERRER, JAIME</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478</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51899B</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UR PLANELLS, ANTONI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4884</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52273V</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UÑOZ VELASCO VICTOR</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4680</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52736C</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ORADOR LOPEZ MARIA TERE</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2360</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54826V</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UR SERRA CARLOS</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7616</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56200B</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RRES RIERA ANTONI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0436</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56499B</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ANCHEZ VALLE FRANCISC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710</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57287V</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ANCHEZ ZORRILLA DANIEL</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4424</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59493S</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UASCH BROOKS SOFIA CRIS</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7660</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59679V</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LANELLS MARI JOSE ANGEL</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7675</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60564M</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AVARRO BALLESTER M.PILAR</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72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60701G</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UÑOZ VAZQUEZ BENIT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250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60780Z</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MPOS RODRIGUEZ MARI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768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60901C</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LAVEL MARI JAVIER</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56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61492J</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REZ MORENO EVA MARI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6257</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557387K</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TIL GARCIA MARI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740</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606247Y</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ANCHEZ ESTEBAN ELISABET</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2567</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3043874H</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RIN RUBIO SILVI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8297</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3412952S</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AZ PERELLO JORDI-ENRIC</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11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3560605P</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NO FERNANDEZ KEVIN</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59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3706819B</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OLÉ CARRETERO, DAVID</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60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3745425T</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EBARI ISIDRO FATIM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8324</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4157906E</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RBIZU MADARIAGA, JON</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7748</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4592852S</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OPEZ BARBERO RAFAEL</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2914</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4820487L</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RRADO RIAL ROBERT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810</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4851414B</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AMOS ESCUDERO, FEDERIC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101</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4897443V</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DRIGUEZ GALASSI ALEJANDRO MANUEL</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82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4999462P</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UBEN PEREZ MARC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63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5094123R</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NFORT MOHAMED LEONOR</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63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5683204Y</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ONZALEZ BORREGO GUSTAV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777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5787826R</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YA FERRERUELA ANDRE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7774</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5875245C</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ERNANDEZ NUÑEZ MARIA BELEN</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647</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5941180Z</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IVAS ANTELO JOSE IGNACI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848</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138501H</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RRAHIMA MAMEN SAR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88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787385A</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ERRERO ARCE JOSE LUIS</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780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796459S</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RGADO ALFONSO OLIVER</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2668</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804618D</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RIADO LAFUENTE EV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907</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951884Y</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UAN FERRER FRANCISC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1871</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952409W</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ERRANZ MARI FRANCISC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911</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952724H</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 LA PEDRAJA MARTINEZ LUCI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7860</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952880J</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MEZ BUSTOS JUAN FRANCISC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2736</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953196F</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ERNANDEZ LEAL JUAN FRANCISC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715</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953395E</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EHAN TURANO MATE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716</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953400G</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RI TORRES SANDR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92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953728X</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LAFELL TORRES PAUL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923</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953787T</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RRES PLANELLS ANTONI</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3076</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954708R</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SCANDELL FERRER CATALIN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8526</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955504S</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STOR GASCON JOSE ANTON</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3100</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956033S</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RTINEZ BRAVO RAFAEL</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738</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956446Z</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OLGUIN JIMENEZ JOSE LUIS</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3115</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956791Z</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RCIA LILLO LUIS</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945</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958216J</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LANELLS GALVAN TANI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0664</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958779R</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SAS DOMINGUEZ AN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95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6959969H</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ME FLORIDO JESSIC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3186</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156133S</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AREZ MARTIN ANA BELEN</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968</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160597V</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YANO CARAVACA EV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8593</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250037X</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RINIDAD NU\EZ EDITH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781</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250446M</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ERRER GONZALEZ, DANIEL</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1867</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250628A</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RCELEN MARTIN VERONIC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5885</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250634D</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UASCH DE LA FUENTE VIRGINI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787</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250724F</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RRES PALERM, CRISTIN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024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251257B</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UR MARI MARIAN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8001</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251851F</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RRES ESCANDELL MONIC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811</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252667H</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AZ BARLETTA MARIA FLORENCI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0714</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253532D</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DRIGUEZ MARTINEZ VICTOR</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3007</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254069V</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RI PALAU ROSALI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3261</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255094F</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 LOS COBOS OLLER VICT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873</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373728F</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ZUBIADUT DOMINGUEZ SERGI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874</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405046E</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UR DIAZ YERAI</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8720</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407042V</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RRES TORRES MARI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8721</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407115K</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JEDOR ASPA BRIAN</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894</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486152F</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RTIN CLAVEL GUTIERREZ JOSE ANTONI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3051</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511325H</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CHIO GARCIA DAVID</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904</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41461N</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NEU SOLE MARC</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907</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98766R</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UIZ SEGARRA JOSE</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3330</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907993M</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AVARRIA GRAN ENRIC</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3333</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931949H</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OLE CICERCHIA DAMIAN PABL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923</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31141A</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ISONAVE, FANANI MARTIN</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3087</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25059N</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ÑA JIMENEZ DANIEL</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877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821594T</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AONA MARQUEZ WILLY ALBERT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2948</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937805S</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REZ FERNANDEZ FERNAND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970</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738808A</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AMINO MANZANO CAROLIN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3017</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90509S</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FFRATH KLAUS ERWIN</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996</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1936412C</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L ALAMO RODRIGUEZ RAQUEL</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5997</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1940289X</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UIZ GONZALEZ VICTOR MANUEL</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0260</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514433M</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RENO MORENO JOSE LUIS</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6021</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532338Q</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RALES JIMENEZ AMALI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888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683923P</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RCIA VIDAL LAUR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3226</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887677M</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RCIA RODRIGUEZ DAVID</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6041</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3134226V</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AVO CAMACHO FELIPE IGNACI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091</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3205411V</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UERTAS PEREZ, IVAN</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6047</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3262175V</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ANCHEZ GOMEZ VICTOR MANUEL</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606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0051868D</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LVITE ALVAREZ ALBERT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8935</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1093297K</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CENTE LOPEZ SERGI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328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1219743J</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TON RUIZ MARIA DE LA CRUZ</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8288</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1416891M</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ERDURAS DEL BLANCO MONTSERRAT</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329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1655588P</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LVARO VIGON FUENTE</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115</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2083827X</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ERRERO GRANDE, MONIC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3555</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3387101N</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AÑA MANTAS JUAN JESUS</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3324</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4513746W</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ORIANO BLANCO MARIA GRACI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360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5784307C</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RCIA PECINO JOAQUIN</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3363</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7922809M</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RET RIUS GERARD</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6153</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8980083S</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EDIAVILLA TRADO MARI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5038</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1513536K</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UNYHO RICHARD BELA JOH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6427</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1987528Y</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RRRE SILVAN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546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2490770P</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EVEQUE NATACHA JEANNE L</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6487</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2700421Z</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OLI LUCIAN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559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2707892X</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ABAN ABDESSAMAD</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648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2756906B</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SSLI, SACHA SAR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4474</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2773352N</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EYER MARC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1353</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2799876V</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OUCHARTA AZIZ</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9974</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2868958F</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L AQUILA GUILLERMO OSVALD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4508</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2965329P</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ZUIN ALESSANDR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6514</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3111089V</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OTASO RESOLA GUILLERM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6517</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3144602L</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RENO EDUARD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3576</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3292060R</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ERY JONATHAN GEORGE</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5865</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3330224P</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ON KRUCHTEN SILVI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0184</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3884158X</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AMAT HOUSSAIN</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6167</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4363520Y</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CHOA CHAVERRA CLAUDIA PATRICI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6216</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4517504M</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ECOLIN VALERI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4576</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5024544X</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LLAN KAY JANET</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9161</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5956696H</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GUILERA FLORES KEVIN ANDRES</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369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6137596T</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TURZA ALEXANDRU MIHAI</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1597</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6445567R</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RIAGA MARIANO OSCAR</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667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6553901M</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MMEL OLIVIER VINCENT</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9208</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6600975K</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ENTURINO NICOLAS MARTIN</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920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6613572Z</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GNAULT PITTALIS SAR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373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6728007R</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TEFANOVA PETYA ZDRAVKOV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615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6740261L</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NTILEI LAURA LILIAN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3733</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6746143J</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YRIAKOPOULOS KONSTANTINOS</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3735</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6758296E</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RRES, PAMELA VANIN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162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6798812N</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AHNOUNE SAID</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1631</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6828972L</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NET CLAUDINE</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4486</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6902157H</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MITROV DIMITAR</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3773</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7306026F</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UGA, FLORIAN VASILE</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4675</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7691317W</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AL BIANCO CRISTIAN</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930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7991286M</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OPA ROMU ILIE</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6756</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8324725J</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CAR LUCIAN</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9325</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8325810V</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ALEAN SIMONA COSMIN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6708</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8373978T</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VALLONE DAVIDE</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2035</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8602197J</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LAMEN BORISLAVOV GANCHEV</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6778</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8754038P</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ACARIU TUDOR MIHAI</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9355</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8771207L</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OMAS JOE</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677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8778176L</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ONITO, LUIGI</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9361</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8854324Z</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TRONEL DURAN ESTEBAN AUGUST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3871</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9025078Q</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ANTIN, GERAUD</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6805</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9546183X</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TASIAK, HANN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9440</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9962501M</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RTALOS, MARIA EV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1120</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9977765C</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UINART RUIZ ANGEL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9444</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0014805F</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ZEMAN, PABLO DARI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9453</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0080795X</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ASSBENDER, ALEXANDER</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5288</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0493343F</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ZAYAT RAMEZ</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528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0512919X</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UPRAT IRAN PAUL</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3963</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0676236G</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UNO PERAZZO LUCIAN</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3965</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0717961F</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GINI PAOLO</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1787</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0852431L</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NDJEAN, CHRISTIAN CARL</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3979</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1032568C</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EGA DUARTE, GILBERTO RONAL</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r>
        <w:trPr>
          <w:trHeight w:val="255" w:hRule="atLeast"/>
        </w:trPr>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6852</w:t>
            </w:r>
          </w:p>
        </w:tc>
        <w:tc>
          <w:tcPr>
            <w:tcW w:w="1200"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1266417M</w:t>
            </w:r>
          </w:p>
        </w:tc>
        <w:tc>
          <w:tcPr>
            <w:tcW w:w="3423" w:type="dxa"/>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IROI NICOLETA</w:t>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salarios</w:t>
            </w:r>
          </w:p>
        </w:tc>
      </w:tr>
    </w:tbl>
    <w:p>
      <w:pPr>
        <w:pStyle w:val="Normal"/>
        <w:jc w:val="both"/>
        <w:rPr>
          <w:rFonts w:ascii="Times New Roman" w:hAnsi="Times New Roman" w:cs="Times New Roman"/>
          <w:sz w:val="16"/>
          <w:lang w:val="ca-ES"/>
        </w:rPr>
      </w:pPr>
      <w:r>
        <w:rPr>
          <w:rFonts w:cs="Times New Roman" w:ascii="Times New Roman" w:hAnsi="Times New Roman"/>
          <w:sz w:val="16"/>
          <w:lang w:val="ca-ES"/>
        </w:rPr>
      </w:r>
    </w:p>
    <w:p>
      <w:pPr>
        <w:pStyle w:val="Normal"/>
        <w:jc w:val="both"/>
        <w:rPr>
          <w:rFonts w:ascii="Times New Roman" w:hAnsi="Times New Roman" w:cs="Times New Roman"/>
          <w:sz w:val="16"/>
          <w:lang w:val="ca-ES"/>
        </w:rPr>
      </w:pPr>
      <w:r>
        <w:rPr>
          <w:rFonts w:cs="Times New Roman" w:ascii="Times New Roman" w:hAnsi="Times New Roman"/>
          <w:sz w:val="16"/>
          <w:lang w:val="ca-ES"/>
        </w:rPr>
      </w:r>
    </w:p>
    <w:tbl>
      <w:tblPr>
        <w:tblW w:w="11294" w:type="dxa"/>
        <w:jc w:val="left"/>
        <w:tblInd w:w="-9" w:type="dxa"/>
        <w:tblLayout w:type="fixed"/>
        <w:tblCellMar>
          <w:top w:w="0" w:type="dxa"/>
          <w:left w:w="70" w:type="dxa"/>
          <w:bottom w:w="0" w:type="dxa"/>
          <w:right w:w="70" w:type="dxa"/>
        </w:tblCellMar>
      </w:tblPr>
      <w:tblGrid>
        <w:gridCol w:w="1200"/>
        <w:gridCol w:w="2894"/>
        <w:gridCol w:w="1200"/>
        <w:gridCol w:w="1200"/>
        <w:gridCol w:w="1200"/>
        <w:gridCol w:w="1200"/>
        <w:gridCol w:w="1200"/>
        <w:gridCol w:w="1200"/>
      </w:tblGrid>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XPEDIENTE</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UDOR</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IF</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CEPTO</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383</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INFE 2007, S.L.</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64454028</w:t>
            </w:r>
          </w:p>
        </w:tc>
        <w:tc>
          <w:tcPr>
            <w:tcW w:w="4800" w:type="dxa"/>
            <w:gridSpan w:val="4"/>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Notificación de Prórroga Anotación Preventiva</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4"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mbargo bienes inmuebles</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2853</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ROIX SANCHEZ JUAN</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2997606A</w:t>
            </w:r>
          </w:p>
        </w:tc>
        <w:tc>
          <w:tcPr>
            <w:tcW w:w="3600" w:type="dxa"/>
            <w:gridSpan w:val="3"/>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Créditos</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426</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EWITZ RAINHARD</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9764601C</w:t>
            </w:r>
          </w:p>
        </w:tc>
        <w:tc>
          <w:tcPr>
            <w:tcW w:w="3600" w:type="dxa"/>
            <w:gridSpan w:val="3"/>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Créditos</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6943</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TILLER VALENTINA</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9262098K</w:t>
            </w:r>
          </w:p>
        </w:tc>
        <w:tc>
          <w:tcPr>
            <w:tcW w:w="4800" w:type="dxa"/>
            <w:gridSpan w:val="4"/>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ltimo Requerimiento de pago o aportación de bienes</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203</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RTINEZ JURADO VICENTE</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961843H</w:t>
            </w:r>
          </w:p>
        </w:tc>
        <w:tc>
          <w:tcPr>
            <w:tcW w:w="4800" w:type="dxa"/>
            <w:gridSpan w:val="4"/>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Notificación de Prórroga Anotación Preventiva</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4"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mbargo bienes inmuebles</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28 Y 300136</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MBRILLA LORENZO ABRAHAM</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989276J</w:t>
            </w:r>
          </w:p>
        </w:tc>
        <w:tc>
          <w:tcPr>
            <w:tcW w:w="4800" w:type="dxa"/>
            <w:gridSpan w:val="4"/>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Notificación de Prórroga Anotación Preventiva</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4"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mbargo bienes inmuebles</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69</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ESAS LÓPEZ JULIO</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0476796N</w:t>
            </w:r>
          </w:p>
        </w:tc>
        <w:tc>
          <w:tcPr>
            <w:tcW w:w="4800" w:type="dxa"/>
            <w:gridSpan w:val="4"/>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Notificación de Prórroga Anotación Preventiva</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4"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mbargo bienes inmuebles</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206</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EDRANO DOBBS MICHELA INDIANA</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1480260G</w:t>
            </w:r>
          </w:p>
        </w:tc>
        <w:tc>
          <w:tcPr>
            <w:tcW w:w="3600" w:type="dxa"/>
            <w:gridSpan w:val="3"/>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Bienes Inmuebles</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083</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Z PUIG-CORVE DANIEL</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944703R</w:t>
            </w:r>
          </w:p>
        </w:tc>
        <w:tc>
          <w:tcPr>
            <w:tcW w:w="3600" w:type="dxa"/>
            <w:gridSpan w:val="3"/>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qurimiento de pago o aportación de bienes</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169</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ANSANO COSTA SALVADOR</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55609H</w:t>
            </w:r>
          </w:p>
        </w:tc>
        <w:tc>
          <w:tcPr>
            <w:tcW w:w="4800" w:type="dxa"/>
            <w:gridSpan w:val="4"/>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otificación providencia apremio y requerimiento pago</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4"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0" w:type="dxa"/>
            <w:gridSpan w:val="3"/>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iña Rodríguez Gabriel 46956362E)</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169</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ANSANO COSTA SALVADOR</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55609H</w:t>
            </w:r>
          </w:p>
        </w:tc>
        <w:tc>
          <w:tcPr>
            <w:tcW w:w="3600" w:type="dxa"/>
            <w:gridSpan w:val="3"/>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solución del segundo expediente sancionador</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4"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0" w:type="dxa"/>
            <w:gridSpan w:val="3"/>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iña Rodríguez Gabriel 46956362E)</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233</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ORE EDERRA, S.L.</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57200768</w:t>
            </w:r>
          </w:p>
        </w:tc>
        <w:tc>
          <w:tcPr>
            <w:tcW w:w="3600" w:type="dxa"/>
            <w:gridSpan w:val="3"/>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otificación Trámite Audiencia previo declaración</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4"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0" w:type="dxa"/>
            <w:gridSpan w:val="5"/>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sponsabilidad Subsidiaria (Archocha Echevarria Pedro Maria 14532054X)</w:t>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078</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RNABAS GUY KINDERSLEY</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3852950J</w:t>
            </w:r>
          </w:p>
        </w:tc>
        <w:tc>
          <w:tcPr>
            <w:tcW w:w="3600" w:type="dxa"/>
            <w:gridSpan w:val="3"/>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Bienes Inmuebles</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4"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0" w:type="dxa"/>
            <w:gridSpan w:val="4"/>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ville Harriet Rose Copropietaria titular 50% pleno dominio)</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078</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RNABAS GUY KINDERSLEY</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3852950J</w:t>
            </w:r>
          </w:p>
        </w:tc>
        <w:tc>
          <w:tcPr>
            <w:tcW w:w="3600" w:type="dxa"/>
            <w:gridSpan w:val="3"/>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Bienes Inmuebles</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4"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0" w:type="dxa"/>
            <w:gridSpan w:val="4"/>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indersley Anabel Copropietaria titular 50% pleno dominio)</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839</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IMENEZ PÉREZ FRANCISCO</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1634492K</w:t>
            </w:r>
          </w:p>
        </w:tc>
        <w:tc>
          <w:tcPr>
            <w:tcW w:w="4800" w:type="dxa"/>
            <w:gridSpan w:val="4"/>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otificación providencia apremio y requerimiento pago</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4"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ierra Mora Maria 51360777)</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48540</w:t>
            </w:r>
          </w:p>
        </w:tc>
        <w:tc>
          <w:tcPr>
            <w:tcW w:w="4094"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OGEL ANDREA C</w:t>
            </w:r>
          </w:p>
        </w:tc>
        <w:tc>
          <w:tcPr>
            <w:tcW w:w="4800" w:type="dxa"/>
            <w:gridSpan w:val="4"/>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otificación de la Providencia de Apremio y requerimiento pago</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294</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ONZALEZ ROMERO MANUELA</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472678H</w:t>
            </w:r>
          </w:p>
        </w:tc>
        <w:tc>
          <w:tcPr>
            <w:tcW w:w="4800" w:type="dxa"/>
            <w:gridSpan w:val="4"/>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Notificación de Prórroga Anotación Preventiva</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4"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mbargo bienes inmuebles</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464/356496</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RCIA GIMENO FERNANDO</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9159822P</w:t>
            </w:r>
          </w:p>
        </w:tc>
        <w:tc>
          <w:tcPr>
            <w:tcW w:w="4800" w:type="dxa"/>
            <w:gridSpan w:val="4"/>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Notificación de Prórroga Anotación Preventiva</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4"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mbargo bienes inmuebles</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680</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RROQUI DIAZ MANUEL</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513396C</w:t>
            </w:r>
          </w:p>
        </w:tc>
        <w:tc>
          <w:tcPr>
            <w:tcW w:w="3600" w:type="dxa"/>
            <w:gridSpan w:val="3"/>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Bienes Inmuebles</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680</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RROQUI DIAZ MANUEL</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8513396C</w:t>
            </w:r>
          </w:p>
        </w:tc>
        <w:tc>
          <w:tcPr>
            <w:tcW w:w="3600" w:type="dxa"/>
            <w:gridSpan w:val="3"/>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Bienes Inmuebles</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4"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0" w:type="dxa"/>
            <w:gridSpan w:val="5"/>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rtega Gómez Juan Antonio Copropietario titular 50% pleno dominio)</w:t>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618</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IKE ENELI</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X4228366T</w:t>
            </w:r>
          </w:p>
        </w:tc>
        <w:tc>
          <w:tcPr>
            <w:tcW w:w="4800" w:type="dxa"/>
            <w:gridSpan w:val="4"/>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ligencia de Embargo de Vehículos (Matrícula 0312CVM)</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160</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UR GUASCH JUANA</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426143S</w:t>
            </w:r>
          </w:p>
        </w:tc>
        <w:tc>
          <w:tcPr>
            <w:tcW w:w="6000" w:type="dxa"/>
            <w:gridSpan w:val="5"/>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otificación Trámite Audiencia previo inicio procedimiento recaudación</w:t>
            </w:r>
          </w:p>
        </w:tc>
      </w:tr>
      <w:tr>
        <w:trPr>
          <w:trHeight w:val="300" w:hRule="atLeast"/>
        </w:trPr>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4"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0" w:type="dxa"/>
            <w:gridSpan w:val="5"/>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rente a heredero/s y/o legatario/s (Margarita Riera Tur 41444135K)</w:t>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915</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OM CERDO I BARRAGAN, S.L.</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57537359</w:t>
            </w:r>
          </w:p>
        </w:tc>
        <w:tc>
          <w:tcPr>
            <w:tcW w:w="6000" w:type="dxa"/>
            <w:gridSpan w:val="5"/>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otificación trámite audiencia previo a la declaración responsabilidad subsidiaria</w:t>
            </w:r>
          </w:p>
        </w:tc>
      </w:tr>
      <w:tr>
        <w:trPr>
          <w:trHeight w:val="300" w:hRule="atLeast"/>
        </w:trPr>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4"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0" w:type="dxa"/>
            <w:gridSpan w:val="3"/>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lfonso Ruiz Arcos 43101508Z)</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839</w:t>
            </w:r>
          </w:p>
        </w:tc>
        <w:tc>
          <w:tcPr>
            <w:tcW w:w="2894"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IMÉNEZ PÉREZ FRANCISCO</w:t>
            </w:r>
          </w:p>
        </w:tc>
        <w:tc>
          <w:tcPr>
            <w:tcW w:w="1200" w:type="dxa"/>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1634492K</w:t>
            </w:r>
          </w:p>
        </w:tc>
        <w:tc>
          <w:tcPr>
            <w:tcW w:w="4800" w:type="dxa"/>
            <w:gridSpan w:val="4"/>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otificación providencia apremio y requerimiento pago</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4"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0" w:type="dxa"/>
            <w:gridSpan w:val="2"/>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ria Sierra Mora 51360777Y)</w:t>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both"/>
        <w:rPr>
          <w:rFonts w:ascii="Times New Roman" w:hAnsi="Times New Roman" w:cs="Times New Roman"/>
          <w:sz w:val="16"/>
          <w:lang w:val="ca-ES"/>
        </w:rPr>
      </w:pPr>
      <w:r>
        <w:rPr>
          <w:rFonts w:cs="Times New Roman" w:ascii="Times New Roman" w:hAnsi="Times New Roman"/>
          <w:sz w:val="16"/>
          <w:lang w:val="ca-ES"/>
        </w:rPr>
      </w:r>
    </w:p>
    <w:p>
      <w:pPr>
        <w:pStyle w:val="Normal"/>
        <w:rPr>
          <w:rFonts w:ascii="Times New Roman" w:hAnsi="Times New Roman" w:cs="Times New Roman"/>
          <w:b/>
          <w:b/>
          <w:vanish/>
          <w:color w:val="000080"/>
        </w:rPr>
      </w:pPr>
      <w:r>
        <w:rPr>
          <w:rFonts w:cs="Times New Roman" w:ascii="Times New Roman" w:hAnsi="Times New Roman"/>
          <w:b/>
          <w:vanish/>
          <w:color w:val="000080"/>
        </w:rPr>
        <w:t>FECHAR Y FIRMAR AL FINAL DE LA RELACIÓ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24:00Z</dcterms:created>
  <dc:creator>feliciano</dc:creator>
  <dc:description/>
  <cp:keywords/>
  <dc:language>en-US</dc:language>
  <cp:lastModifiedBy>Mercedes Tur Juan</cp:lastModifiedBy>
  <cp:lastPrinted>2005-02-24T10:42:00Z</cp:lastPrinted>
  <dcterms:modified xsi:type="dcterms:W3CDTF">2015-07-31T09:23:00Z</dcterms:modified>
  <cp:revision>7</cp:revision>
  <dc:subject/>
  <dc:title>EDICTE DE CITACIÓ PER COMPARÈIXER</dc:title>
</cp:coreProperties>
</file>